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7841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1"/>
      </w:tblGrid>
      <w:tr>
        <w:trPr>
          <w:trHeight w:val="450" w:hRule="atLeast"/>
        </w:trPr>
        <w:tc>
          <w:tcPr>
            <w:tcW w:w="7841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6633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6633"/>
                <w:sz w:val="21"/>
                <w:szCs w:val="21"/>
                <w:lang w:val="pt-BR" w:eastAsia="zxx" w:bidi="ar-SA"/>
              </w:rPr>
              <w:t>TONINI (PD): BASTA AMBIGUITA', COSA PENSA IL GOVERNO?</w:t>
            </w:r>
          </w:p>
        </w:tc>
      </w:tr>
      <w:tr>
        <w:trPr/>
        <w:tc>
          <w:tcPr>
            <w:tcW w:w="784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 xml:space="preserve">Da Lega posizioni laceranti </w:t>
              <w:br/>
              <w:t xml:space="preserve">Apcom - Roma, 15 giugno - "Ora che il trattato di Lisbona sta per arrivare in commissione al Senato diventa urgente capire se il governo è per l'Europa - e quindi per la ratifica - oppure se non ha ancora deciso". E' quanto chiede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t-BR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>, del Coordinamento politico del PD e membro della Commissione esteri del Senato che aggiunge: "le posizioni della Lega, i brindisi per il voto irlandese e l'annuncio di un referendum sono laceranti. E la Lega non è un soggetto minore della maggioranza, bensí uno dei pilastri. Il Pd è sinceramente europeista, la maggioranza ancora non si è espressa. Ma ora incertezze e ambiguità non sono piú sopportabili".</w:t>
            </w:r>
          </w:p>
        </w:tc>
      </w:tr>
      <w:tr>
        <w:trPr/>
        <w:tc>
          <w:tcPr>
            <w:tcW w:w="7841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>
          <w:trHeight w:val="450" w:hRule="atLeast"/>
        </w:trPr>
        <w:tc>
          <w:tcPr>
            <w:tcW w:w="788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88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9:00Z</dcterms:created>
  <dc:creator>f.dulisse</dc:creator>
  <dc:description/>
  <dc:language>en-US</dc:language>
  <cp:lastModifiedBy>f.dulisse</cp:lastModifiedBy>
  <cp:lastPrinted>2113-01-01T00:00:00Z</cp:lastPrinted>
  <dcterms:modified xsi:type="dcterms:W3CDTF">2008-06-16T05:59:00Z</dcterms:modified>
  <cp:revision>1</cp:revision>
  <dc:subject/>
  <dc:title>Prezado Marco Aurelio,</dc:title>
</cp:coreProperties>
</file>